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57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щийся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вайкина Ю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айкина Ю.А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 июня 2024 года в 12 часов 40 минут Свайкин Ю.А. на *, управляя транспортным средством марки *, государственный регистрационный знак *, в нарушение п. 1.3 Правил дорожного движения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х постановлением Совета Министров - Правительства РФ от 23 октября 1993 года №1090 (далее – ПДД РФ, Правила), совершил обгон транспортного средства с выездом на полосу дороги, предназначенную для встречного движения на мосту, пересек горизонтальную дорожную разметку 1.1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вайкин Ю.А. вину в совершении административного правонарушения признал и подтвердил, что в указанное в протоколе время и месте, управляя личным транспортным средством выехал на мостике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Свайкина Ю.А.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. 1.3 Прави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унктом 11.4 ПДД РФ обгон запрещен </w:t>
      </w:r>
      <w:r>
        <w:rPr>
          <w:color w:val="22272F"/>
          <w:sz w:val="28"/>
          <w:szCs w:val="28"/>
          <w:shd w:fill="FFFFFF" w:val="clear"/>
        </w:rPr>
        <w:t>на мостах, путепроводах, эстакадах и под ними, а также в тоннел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Свайкина Ю.А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66АА3136999 от 24 июня 2024 года, составленным в соответствии с требованиями ст. 28.2 Кодекса Российской Федерации об административных правонарушениях, согласно которому 24 июня 2024 года в 12 часов 40 минут Свайкин Ю.А. на *, управляя транспортным средством марки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 на мосту, пересек горизонтальную дорожную разметку 1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графе объяснения лица </w:t>
      </w:r>
      <w:r>
        <w:rPr>
          <w:color w:val="000000"/>
          <w:sz w:val="28"/>
          <w:szCs w:val="28"/>
        </w:rPr>
        <w:t xml:space="preserve">Свайкин Ю.А. </w:t>
      </w:r>
      <w:r>
        <w:rPr>
          <w:sz w:val="28"/>
          <w:szCs w:val="28"/>
        </w:rPr>
        <w:t xml:space="preserve">указал о согласии с нарушением. Права, предусмотренные ст. 25.1 Кодекса Российской Федерации об административных правонарушениях и положения ст. 51 Конституции Российской Федерации Свайкину Ю.А. разъяснен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хемой места совершения административного правонарушения от 24 июня 2024 года, на которой изображен обгон автомобилем марки *, государственный регистрационный знак *, впереди движущегося транспортного средства на м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ей проекта организации дорожного движения на автомобильной дороге *, в соответствии с которым на * имеется мост через р. *, на мосту расположена горизонтальная дорожная разметка 1.1., дорожный знак 6.11 обозначающий «р. *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портом старшего инспектора ОВ ДПС ОГИБДД МО МВД России «Качканарский» от 24 июня 2024 года, согласно которому 24 июня 2024 года в 12 часов 40 минут Свайкин Ю.А. на *, управляя транспортным средством марки *, государственный регистрационный знак * на мосту совершил обгон с выездом на полосу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Свайкин Ю.А., управляя автомобиле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требования ПДД РФ, в связи с чем его доводы признаются мировым судьей не состоя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Свайкин Ю.А. 24 июня 2024 года в </w:t>
      </w:r>
      <w:r>
        <w:rPr>
          <w:color w:val="000000"/>
          <w:sz w:val="28"/>
          <w:szCs w:val="28"/>
        </w:rPr>
        <w:t>12 часов 40 мину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*, управляя транспортным средством марки *, государственный регистрационный знак *, </w:t>
      </w:r>
      <w:r>
        <w:rPr>
          <w:sz w:val="28"/>
          <w:szCs w:val="28"/>
        </w:rPr>
        <w:t>осуществил обгон впереди движущегося транспортного средства на мо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Евдокимов О.В. ранее привлекался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</w:r>
      <w:r>
        <w:rPr>
          <w:color w:val="000000"/>
          <w:sz w:val="28"/>
          <w:szCs w:val="28"/>
        </w:rPr>
        <w:t xml:space="preserve">Свайкину Ю.А. </w:t>
      </w:r>
      <w:r>
        <w:rPr>
          <w:sz w:val="28"/>
          <w:szCs w:val="28"/>
        </w:rPr>
        <w:t xml:space="preserve">наказание в виде административного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вайкина Ю.А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3030001140 </w:t>
      </w:r>
      <w:r>
        <w:rPr>
          <w:sz w:val="28"/>
          <w:szCs w:val="28"/>
        </w:rPr>
        <w:t>УИН 18810466240610101428. Идентификатор физического лица 01;*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4120-0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